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 22-2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 16-21; 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 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3-25;21-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крыты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ри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 15-21; 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т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18-21;21-17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т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ё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 21-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тник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21-1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ски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ский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 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о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21-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; 21-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в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8;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 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1-01T08:11:00Z</dcterms:modified>
  <cp:revision>31</cp:revision>
  <dc:subject/>
  <dc:title>           ТАБЛИЦЫ  ИНДИВИДУАЛЬНЫХ СОРЕВНОВАНИЙ ПО БАДМИНТОНУ</dc:title>
</cp:coreProperties>
</file>